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VITACION A COTIZAR No.002 DE 2008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La Junta de Licitaciones y Contratos, en sesión de fecha 28 de febrero de 2008 y según Acta No.08 de 2008, aprueba los informes de evaluación jurídica, técnica y financiera de la propuesta presentada con motivo de la Invitación a Cotizar No.002 de 2008 cuyo objeto es</w:t>
      </w:r>
      <w:r>
        <w:rPr>
          <w:rFonts w:cs="Verdana" w:ascii="Verdana" w:hAnsi="Verdana"/>
          <w:sz w:val="22"/>
          <w:szCs w:val="22"/>
          <w:lang w:val="es-ES_tradnl"/>
        </w:rPr>
        <w:t xml:space="preserve"> CONTRATAR EL SUMINISTRO DE COMBUSTIBLE,  LUBRICANTES, ACEITES Y FILTROS PARA LOS VEHÍCULOS DE PROPIEDAD DE LA UNIVERSIDAD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 xml:space="preserve">. </w:t>
      </w:r>
    </w:p>
    <w:p>
      <w:pPr>
        <w:pStyle w:val="Heading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xpide en Popayán, Ciudad Universitaria, 28 de febrero  de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907" w:top="963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Continuación del Acta No.89 del 14 de agosto de 2006 de la Junta de Licitaciones y Contratos de la Universidad del Cauc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3:21:00Z</dcterms:created>
  <dc:creator>Personal Unicauca</dc:creator>
  <dc:description/>
  <cp:keywords/>
  <dc:language>en-US</dc:language>
  <cp:lastModifiedBy> unicauca</cp:lastModifiedBy>
  <cp:lastPrinted>2008-02-28T18:25:00Z</cp:lastPrinted>
  <dcterms:modified xsi:type="dcterms:W3CDTF">2008-02-28T23:26:00Z</dcterms:modified>
  <cp:revision>3</cp:revision>
  <dc:subject/>
  <dc:title> </dc:title>
</cp:coreProperties>
</file>